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执行公共基础设施项目企业所得税优惠目录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9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中华人民共和国企业所得税法》（以下简称企业所得税法）和《中华人民共和国企业所得税法实施条例》（国务院令第</w:t>
      </w:r>
      <w:r>
        <w:rPr>
          <w:rFonts w:eastAsia="微软雅黑" w:cs="微软雅黑" w:ascii="微软雅黑" w:hAnsi="微软雅黑"/>
          <w:sz w:val="24"/>
          <w:szCs w:val="24"/>
        </w:rPr>
        <w:t>5 1 2</w:t>
      </w:r>
      <w:r>
        <w:rPr>
          <w:rFonts w:ascii="微软雅黑" w:hAnsi="微软雅黑" w:cs="微软雅黑" w:eastAsia="微软雅黑"/>
          <w:sz w:val="24"/>
          <w:szCs w:val="24"/>
        </w:rPr>
        <w:t>号）的有关规定，经国务院批准，财政部 税务总局发展改革委公布了《公共基础设施项目企业所得税优惠目录》（以下简称《目录》）。现将执行《目录》的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企业从事《目录》内符合相关条件和技术标准及国家投资管理相关规定、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后经批准的公共基础设施项目，其投资经营的所得，自该项目取得第一笔生产经营收入所属纳税年度起，第一年至第三年免征企业所得税，第四年至第六年减半征收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一笔生产经营收入，是指公共基础设施项目已建成并投入运营后所取得的第一笔收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企业同时从事不在《目录》范围内的项目取得的所得，应与享受优惠的公共基础设施项目所得分开核算，并合理分摊期间费用，没有分开核算的，不得享受上述企业所得税优惠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企业承包经营、承包建设和内部自建自用公共基础设施项目，不得享受上述企业所得税优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根据经济社会发展需要及企业所得税优惠政策实施情况，国务院财政、税务主管部门会同国家发展改革委等有关部门适时对《目录》内的项目进行调整和修订，并在报国务院批准后对《目录》进行更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〇〇八年九月二十三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9:00Z</dcterms:created>
  <dc:creator>Administrator</dc:creator>
  <dc:description/>
  <dc:language>en-US</dc:language>
  <cp:lastModifiedBy>Administrator</cp:lastModifiedBy>
  <dcterms:modified xsi:type="dcterms:W3CDTF">2015-04-11T03:09:45Z</dcterms:modified>
  <cp:revision>2</cp:revision>
  <dc:subject/>
  <dc:title>关于执行公共基础设施项目企业所得税优惠目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